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2 № 1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04.10.2010 № 2082 «Об утверждении долгосрочной целевой программы  «Развитие садоводческих некоммерческих объединений граждан - жителей муниципального образования «Город Псков» на 2010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действия развитию садоводческих некоммерческих объединений граждан, популяризации ведения садоводства, создания условий для расширения рынка сельскохозяйственной продукции, сырья и продовольствия,   на основании статьи 179 Бюджетного кодекса Российской Федерации,  Федерального закона от 15.04.1998 № 66-ФЗ «О садоводческих, огороднических и дачных некоммерческих объединениях граждан», Федерального закона от 06.10.2003 № 131-ФЗ «Об общих принципах организации местного самоуправления в Российской Федерации»   руководствуясь статьями  32, 34 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 Постановлению Администрации города Пскова от  04.10.2010 № 2082 «Об утверждении долгосрочной целевой программы «Развитие садоводческих некоммерческих объединений граждан  - жителей муниципального образования «Город Псков» на 2010-2012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аспорт долгосрочной целевой программы «Развитие садоводческих  некоммерческих объединений граждан - жителей муниципального образования «Город Псков» на 2010-2012 годы» изложить в следующей редакции: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8"/>
        <w:gridCol w:w="6847"/>
      </w:tblGrid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 целевая программа  «Развитие садоводческих некоммерческих объединений граждан - жителей муниципального образования «Город Псков» на 2010-2012 годы» (далее - Программа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       разработки    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5.04.1998  № 66-ФЗ  "О садоводческих, огороднических и дачных некоммерческих объединениях граждан"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 Пскова</w:t>
            </w:r>
          </w:p>
        </w:tc>
      </w:tr>
      <w:tr>
        <w:trPr>
          <w:trHeight w:val="6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разработчики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8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  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    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Пскова.</w:t>
            </w:r>
          </w:p>
        </w:tc>
      </w:tr>
      <w:tr>
        <w:trPr>
          <w:trHeight w:val="4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         программы</w:t>
            </w:r>
          </w:p>
          <w:p>
            <w:pPr>
              <w:pStyle w:val="Style15"/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948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ями программы являются:</w:t>
            </w:r>
          </w:p>
          <w:p>
            <w:pPr>
              <w:pStyle w:val="Style15"/>
              <w:spacing w:before="0" w:after="0"/>
              <w:ind w:right="1"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адоводческих некоммерческих объединений граждан.</w:t>
            </w:r>
          </w:p>
          <w:p>
            <w:pPr>
              <w:pStyle w:val="Style15"/>
              <w:spacing w:before="0" w:after="0"/>
              <w:ind w:right="1"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благоприятных условий для  сезонного проживания на территориях садоводческих некоммерческих объединений граждан.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15"/>
              <w:spacing w:before="0" w:after="0"/>
              <w:ind w:right="1" w:firstLine="3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созданию энергетических коммуникаций  на территории садоводческих некоммерческих объединений граждан.</w:t>
            </w:r>
          </w:p>
          <w:p>
            <w:pPr>
              <w:pStyle w:val="Style15"/>
              <w:spacing w:before="0" w:after="0"/>
              <w:ind w:firstLine="3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обеспечению санитарно-экологической   безопасности на территории садоводческих  некоммерческих объединений граждан.</w:t>
            </w:r>
          </w:p>
        </w:tc>
      </w:tr>
      <w:tr>
        <w:trPr>
          <w:trHeight w:val="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            показател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ости к подключению к  электроэнергии  350 садовых участков.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квидация несанкционированных свалок мусора (количество    несанкционированных свалок мусора, 8 шт.)</w:t>
            </w:r>
          </w:p>
        </w:tc>
      </w:tr>
      <w:tr>
        <w:trPr>
          <w:trHeight w:val="7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   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Пскова и   внебюджетных средств – целевых взносов членов СНТ по фактическим  затратам.</w:t>
            </w:r>
          </w:p>
          <w:p>
            <w:pPr>
              <w:pStyle w:val="Style15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1,52тысячи рублей,</w:t>
            </w:r>
          </w:p>
          <w:p>
            <w:pPr>
              <w:pStyle w:val="Style15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в т.ч. бюджет города Псков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 в т.ч. бюджет города Пско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0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.ч. бюджет гор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3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2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            показатели социально-экономической         эффективност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Электрификация: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120 участков в СНТ «Надежда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80" w:right="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участков в СНТ «Милевка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80" w:right="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участков в СНТ «Малое Фомкино».</w:t>
            </w:r>
          </w:p>
          <w:p>
            <w:pPr>
              <w:pStyle w:val="Style15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контейнерами для вывоза мусора на полигон твердых бытовых отходов (далее - ТБО) 8 садоводческих некоммерческих объединений граждан.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проблемы, на решение которой направлена программа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ункт 4 исключить;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подпункт 5 пункта 5 исключить;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  II «Основные цели и задачи программы, срок ее реализации, целевые индикаторы и показатели» внести следующие изменения: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2 исключить;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Heading3"/>
        <w:tabs>
          <w:tab w:val="clear" w:pos="708"/>
          <w:tab w:val="left" w:pos="9355" w:leader="none"/>
        </w:tabs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елевые показатели 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садоводческих некоммерческих объединений  граждан-жителей муниципального образования « Город  Псков» на 2010- 2012 годы»  </w:t>
      </w:r>
    </w:p>
    <w:p>
      <w:pPr>
        <w:pStyle w:val="Heading3"/>
        <w:ind w:right="5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387"/>
        <w:gridCol w:w="1134"/>
        <w:gridCol w:w="1134"/>
        <w:gridCol w:w="109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24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энергией  садовых участков  (количество дополнительно подключенных садовых участков по программе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24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мусора (количество   несанкционированных свалок мусора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40" w:after="24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780" w:right="27" w:hanging="360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:</w:t>
      </w:r>
    </w:p>
    <w:p>
      <w:pPr>
        <w:pStyle w:val="Normal"/>
        <w:ind w:left="78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ифры «6746,50» заменить цифрами «3691,50»;</w:t>
      </w:r>
    </w:p>
    <w:p>
      <w:pPr>
        <w:pStyle w:val="Normal"/>
        <w:ind w:left="780" w:right="27" w:hanging="0"/>
        <w:jc w:val="both"/>
        <w:rPr/>
      </w:pPr>
      <w:r>
        <w:rPr>
          <w:sz w:val="28"/>
          <w:szCs w:val="28"/>
        </w:rPr>
        <w:t>б) цифры «480,3» заменить цифрами  «480,32»;</w:t>
      </w:r>
    </w:p>
    <w:p>
      <w:pPr>
        <w:pStyle w:val="Normal"/>
        <w:ind w:left="78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фры «1905,00» заменить цифрами «150,00»;</w:t>
      </w:r>
    </w:p>
    <w:p>
      <w:pPr>
        <w:pStyle w:val="Normal"/>
        <w:ind w:left="78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фры «2030,00» заменить цифрами «730,00»;</w:t>
      </w:r>
    </w:p>
    <w:p>
      <w:pPr>
        <w:pStyle w:val="ConsPlusNormal"/>
        <w:ind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разде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ценка социально-экономической и экологической эффективности программы»:</w:t>
      </w:r>
    </w:p>
    <w:p>
      <w:pPr>
        <w:pStyle w:val="ConsPlusNormal"/>
        <w:ind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2, 3 пункта 1 исключить;</w:t>
      </w:r>
    </w:p>
    <w:p>
      <w:pPr>
        <w:pStyle w:val="ConsPlusNormal"/>
        <w:ind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4 пункта 1 слова «,29 участков в СНТ «Гнильно»» исключить;</w:t>
      </w:r>
    </w:p>
    <w:p>
      <w:pPr>
        <w:pStyle w:val="ConsPlusNormal"/>
        <w:ind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1  к долгосрочной целевой программе  «Развитие садоводческих некоммерческих объединений граждан - жителей муниципального образования «Город Псков» на 2010-2012 годы»  изложить в следующей редакции:</w:t>
      </w:r>
    </w:p>
    <w:p>
      <w:pPr>
        <w:pStyle w:val="ConsPlusNormal"/>
        <w:ind w:right="2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</w:t>
        <w:br/>
        <w:t xml:space="preserve">сроки их реализации и объемы финансирования на 2010-2012 годы 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"/>
        <w:gridCol w:w="2485"/>
        <w:gridCol w:w="866"/>
        <w:gridCol w:w="843"/>
        <w:gridCol w:w="143"/>
        <w:gridCol w:w="557"/>
        <w:gridCol w:w="283"/>
        <w:gridCol w:w="560"/>
        <w:gridCol w:w="143"/>
        <w:gridCol w:w="140"/>
        <w:gridCol w:w="530"/>
        <w:gridCol w:w="34"/>
        <w:gridCol w:w="279"/>
        <w:gridCol w:w="603"/>
        <w:gridCol w:w="98"/>
        <w:gridCol w:w="959"/>
        <w:gridCol w:w="862"/>
      </w:tblGrid>
      <w:tr>
        <w:trPr>
          <w:trHeight w:val="7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п/п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мероприятия 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ы финансирования по годам, тыс. руб.  в ценах 2010 год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1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-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</w:rPr>
              <w:t>Цель:  развитие инфраструктуры садоводческих некоммерческих объединений граждан</w:t>
            </w:r>
          </w:p>
        </w:tc>
      </w:tr>
      <w:tr>
        <w:trPr/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содействие  созданию энергетических коммуникаций  на территории садоводческих некоммерческих объединений гражда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строительство высоковольтных и низковольтных электрических  линий к территориям садоводческих некоммерческих объединений граждан:</w:t>
            </w:r>
          </w:p>
          <w:p>
            <w:pPr>
              <w:pStyle w:val="Style15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НТ «Надежда</w:t>
            </w:r>
            <w:r>
              <w:rPr>
                <w:rFonts w:cs="Times New Roman" w:ascii="Times New Roman" w:hAnsi="Times New Roman"/>
              </w:rPr>
              <w:t>» (Сметная стоимость работ  составляет 1177,2 тыс.руб в ценах на 01.03.2007)</w:t>
            </w:r>
          </w:p>
          <w:p>
            <w:pPr>
              <w:pStyle w:val="Style15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СНТ «Милевка</w:t>
            </w:r>
            <w:r>
              <w:rPr>
                <w:rFonts w:cs="Times New Roman" w:ascii="Times New Roman" w:hAnsi="Times New Roman"/>
              </w:rPr>
              <w:t>» (Сметная стоимость работ  составляет 1009 тыс. руб. в ценах на 30.08.2008)</w:t>
            </w:r>
          </w:p>
          <w:p>
            <w:pPr>
              <w:pStyle w:val="Style15"/>
              <w:spacing w:before="40" w:after="4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НТ «Малое Фомкино»</w:t>
            </w:r>
            <w:r>
              <w:rPr>
                <w:rFonts w:cs="Times New Roman" w:ascii="Times New Roman" w:hAnsi="Times New Roman"/>
              </w:rPr>
              <w:t xml:space="preserve"> (Сметная стоимость 880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йствие созданию благоприятных условий для  сезонного проживания на территориях садоводческих некоммерческих объединений граждан</w:t>
            </w:r>
          </w:p>
        </w:tc>
      </w:tr>
      <w:tr>
        <w:trPr/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Задача:  содействие обеспечению санитарно-экологической безопасности на территории садоводческих  некоммерческих объединений граждан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территорий садоводческих некоммерческих объединений граждан на выявление мест несанкционированных свалок мусора 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выделенных на основную </w:t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исполнителей программы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 установка контейнеров для сбора и вывоза мусора на полигон ТБ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Т «Зар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СНТ  «Череха-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СНТ «Пчел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Т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СНТ «Черняковицы-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Т «Кеб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НТ «Пристань-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Т «Восто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рода / внебюджетные сре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ind w:left="-178" w:firstLine="1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2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3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3691,52</w:t>
            </w:r>
          </w:p>
        </w:tc>
      </w:tr>
    </w:tbl>
    <w:p>
      <w:pPr>
        <w:pStyle w:val="Heading3"/>
        <w:ind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Администрации города Пскова</w:t>
        <w:tab/>
        <w:tab/>
        <w:tab/>
        <w:t>А. Н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9:00Z</dcterms:created>
  <dc:creator>User</dc:creator>
  <dc:description/>
  <cp:keywords/>
  <dc:language>en-US</dc:language>
  <cp:lastModifiedBy>kpru01</cp:lastModifiedBy>
  <cp:lastPrinted>2012-06-28T17:27:00Z</cp:lastPrinted>
  <dcterms:modified xsi:type="dcterms:W3CDTF">2012-06-29T06:34:00Z</dcterms:modified>
  <cp:revision>4</cp:revision>
  <dc:subject/>
  <dc:title>О внесении изменений в Постановление Администрации города Пскова от 11</dc:title>
</cp:coreProperties>
</file>